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einsam für Haiti - Charity Dinner im Le Marin</w:t>
      </w:r>
    </w:p>
    <w:tbl>
      <w:tblPr>
        <w:tblW w:w="4000" w:type="dxa"/>
        <w:jc w:val="left"/>
        <w:tblInd w:w="0" w:type="dxa"/>
        <w:tblLayout w:type="fixed"/>
        <w:tblCellMar>
          <w:top w:w="0" w:type="dxa"/>
          <w:left w:w="0" w:type="dxa"/>
          <w:bottom w:w="0" w:type="dxa"/>
          <w:right w:w="0" w:type="dxa"/>
        </w:tblCellMar>
      </w:tblPr>
      <w:tblGrid>
        <w:gridCol w:w="4000"/>
      </w:tblGrid>
      <w:tr>
        <w:trPr/>
        <w:tc>
          <w:tcPr>
            <w:tcW w:w="4000" w:type="dxa"/>
            <w:tcBorders/>
            <w:vAlign w:val="center"/>
          </w:tcPr>
          <w:p>
            <w:pPr>
              <w:pStyle w:val="Normal"/>
              <w:rPr/>
            </w:pPr>
            <w:r>
              <w:rPr>
                <w:rFonts w:cs="Arial" w:ascii="Arial" w:hAnsi="Arial"/>
              </w:rPr>
              <w:drawing>
                <wp:inline distT="0" distB="0" distL="0" distR="0">
                  <wp:extent cx="2540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0000" cy="1651000"/>
                          </a:xfrm>
                          <a:prstGeom prst="rect">
                            <a:avLst/>
                          </a:prstGeom>
                        </pic:spPr>
                      </pic:pic>
                    </a:graphicData>
                  </a:graphic>
                </wp:inline>
              </w:drawing>
            </w:r>
            <w:r>
              <w:rPr>
                <w:rFonts w:cs="Arial" w:ascii="Arial" w:hAnsi="Arial"/>
              </w:rPr>
              <w:br/>
              <w:t>Fotos: AH</w:t>
            </w:r>
          </w:p>
        </w:tc>
      </w:tr>
    </w:tbl>
    <w:p>
      <w:pPr>
        <w:pStyle w:val="Normal"/>
        <w:shd w:fill="EEEEEE" w:val="clear"/>
        <w:rPr/>
      </w:pPr>
      <w:r>
        <w:rPr>
          <w:rFonts w:cs="Arial" w:ascii="Arial" w:hAnsi="Arial"/>
          <w:b/>
          <w:bCs/>
        </w:rPr>
        <w:t xml:space="preserve">REGENSBURG. Das Erdbeben in Haiti ist weitgehend wieder aus den Schlagzeilen verschwunden. Das ist vermutlich auch der Grund, warum das Charity Dinner am vergangenen Sonntag im Fisch-Restaurant „le marin“ in einem etwas kleineren Rahmen ausgefallen ist. </w:t>
      </w:r>
      <w:r>
        <w:rPr>
          <w:rFonts w:cs="Arial" w:ascii="Arial" w:hAnsi="Arial"/>
        </w:rPr>
        <w:br/>
        <w:br/>
      </w:r>
      <w:r>
        <w:rPr>
          <w:rFonts w:cs="Arial" w:ascii="Arial" w:hAnsi="Arial"/>
          <w:i/>
          <w:iCs/>
        </w:rPr>
        <w:t>Von unserer Mitarbeiterin Annette Hartinger</w:t>
      </w:r>
      <w:r>
        <w:rPr/>
        <w:br/>
        <w:br/>
        <w:t xml:space="preserve">Das Erdbeben in Haiti ist weitgehend wieder aus den Schlagzeilen </w:t>
        <w:br/>
        <w:t xml:space="preserve">verschwunden. Das ist vermutlich auch der Grund, warum das Charity Dinner am vergangenen Sonntag im Fisch-Restaurant „le marin“ in einem etwas kleineren, als dem geplanten Rahmen ausgefallen ist. Dafür waren die Gäste umso spendabler und standen im Beifall einem großen Publikum in nichts nach. </w:t>
        <w:br/>
        <w:br/>
        <w:t>Die Chefin des le marin machte zu Beginn noch einmal deutlich, dass die Menschen in Haiti jetzt eine langfristige Perspektive und einen neue Zukunft brauchen. Der Erlös dieses Abends soll dem Verein HaitiCare e.V. zugute kommen, der in Port-au-Prince eine Schule und ein Waisenhaus betrieben hat, dass leider nach dieser Umweltkatastrophe abgerissen und neu aufgebaut werden muss. Die Vorsitzenden dieses Vereines, Barbara und Michael Kaasch, haben eine besondere Beziehung zu Haiti. Ihr früheres Patenkind und jetzige Adoptivtochter Natascha stammt aus Haiti und befindet sich auch momentan dort. Sie hat dabei mitgeholfen, dass mittlerweile alle Kinder des Waisenhauses in die Dominikanische Republik ausgeflogen werden konnten. Um weiterhin Hilfe für diese Kinder gewährleisten zu können, traten auch alle Künstler an diesem Abend ohne Gage auf.</w:t>
      </w:r>
    </w:p>
    <w:tbl>
      <w:tblPr>
        <w:tblW w:w="2640" w:type="dxa"/>
        <w:jc w:val="left"/>
        <w:tblInd w:w="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rPr>
                <w:rFonts w:ascii="Arial" w:hAnsi="Arial" w:cs="Arial"/>
              </w:rPr>
            </w:pPr>
            <w:r>
              <w:rPr>
                <w:rFonts w:cs="Arial" w:ascii="Arial" w:hAnsi="Arial"/>
              </w:rPr>
              <w:drawing>
                <wp:inline distT="0" distB="0" distL="0" distR="0">
                  <wp:extent cx="167576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675765" cy="2238375"/>
                          </a:xfrm>
                          <a:prstGeom prst="rect">
                            <a:avLst/>
                          </a:prstGeom>
                        </pic:spPr>
                      </pic:pic>
                    </a:graphicData>
                  </a:graphic>
                </wp:inline>
              </w:drawing>
            </w:r>
          </w:p>
        </w:tc>
      </w:tr>
    </w:tbl>
    <w:p>
      <w:pPr>
        <w:pStyle w:val="Normal"/>
        <w:shd w:fill="EEEEEE" w:val="clear"/>
        <w:rPr/>
      </w:pPr>
      <w:r>
        <w:rPr>
          <w:rFonts w:cs="Arial" w:ascii="Arial" w:hAnsi="Arial"/>
        </w:rPr>
        <w:t xml:space="preserve">Los ging es mit dem ersten Gang Amuses Gueules. Als erster Act stürmte Move &amp; Groove, eine Untergruppe von Sararà, einer Samba-Percussion-Combo aus Regensburg das Restaurant. Mit verschiedensten typischen und auch untypischen Percussioninstrumenten, mitreissenden Rhythmen und zum Schluss auch mit Gesang brachten sie das komplette Publikum zum mitmachen. </w:t>
        <w:br/>
        <w:br/>
        <w:t xml:space="preserve">Anschließend gings kulinarisch weiter mit einer Karotten-Ingwer-Suppe. Tanzen wie die Zigeunermädchen, das zeigte Mihrimah Ghaziya. Sie bewies einzigartige Körperspannung mit ihrer One-woman-show und bezirzte dabei alle Männer. Daraufhin folgte der Hauptgang, wahlweise Thunfischsteak, mit Pfeffer gegrillt, an Wasabi-Sauce oder gefülltes Schweinefilet an Sherry-Sauce. </w:t>
        <w:br/>
        <w:br/>
      </w:r>
      <w:r>
        <w:rPr>
          <w:rFonts w:cs="Arial" w:ascii="Arial" w:hAnsi="Arial"/>
          <w:b/>
        </w:rPr>
        <w:t>Mike Carmander</w:t>
      </w:r>
      <w:r>
        <w:rPr>
          <w:rFonts w:cs="Arial" w:ascii="Arial" w:hAnsi="Arial"/>
        </w:rPr>
        <w:t xml:space="preserve"> unterhielt im Anschluss in gewohnt charmanter Weise mit seinen Zaubertricks. Unter anderem ließ er eine Dame aus dem Publikum aus einem Lexikon ein beliebiges Wort heraussuchen und erriet es mit der Kraft seiner Gedanken. Außerdem spielte er mit einer Zuschauerin ein gefährliches „Hütchenspiel“. </w:t>
        <w:br/>
        <w:br/>
        <w:t>Den süßen Abschluss machte ein Holunderparfait auf Fruchtspiegel-Duett. Während des ganzen Abends konnte man sich außerdem von Sonja Hahn ein Face-Painting verpassen oder von Mike Magic und Timothy Dowd verzaubern lassen. Sie gingen von Tisch zu Tisch und zeigten perfekte Illusionen und undurchschaubare Tricks. Ein absolut gelungener Abend mit – für diesen guten Zweck- leider zu wenig Gäst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5:00Z</dcterms:created>
  <dc:creator>Rudy Christl</dc:creator>
  <dc:description/>
  <cp:keywords/>
  <dc:language>en-US</dc:language>
  <cp:lastModifiedBy>Rudy Christl</cp:lastModifiedBy>
  <dcterms:modified xsi:type="dcterms:W3CDTF">2010-02-15T12:26:00Z</dcterms:modified>
  <cp:revision>3</cp:revision>
  <dc:subject/>
  <dc:title>Gemeinsam für Haiti - Charity Dinner im Le Marin</dc:title>
</cp:coreProperties>
</file>